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проведению месячника профилактики    правонарушений   среди подростков в средней общеобразовательной школе № 27 Первомайского района города Бишкек   в период с 25.10 по 25.12.  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й общеобразовательной школе № 27 Первомайского района г. Бишкек  был проведен месячник  профилактики безнадзорности и 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сячника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правовой культуры всех участников образовательного процесса; профилактика правонарушений и безнадзорности среди несовершеннолетн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проблемного поля ребенка и его семьи на ранних стадиях возникновения девиантного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правового воспитания и правовой защиты обучающихся путем взаимодействия и сотрудничества школы,  семьи и других общественных институ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уровня индивидуальной профилактической работы с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творческих способностей и социальной актив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о профилактике правонарушений  уделялось обучающимся, состоящих на профилактическом учете, на ВШУ – 9. Целеполагание месячника ориентировано на: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 способствующих этому; обеспечение защиты прав и законных интересов несовершеннолетних; социально-педагогическая реабилитация несовершеннолетних, находящихся в трудной жизненной ситуации и в социально-опасном полож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е мероприятия,  проведенные  в рамках месячника: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Проведено  оперативное совещание  с классными руководителями  по ознакомлению  с целями и задачами  правового двухмесячника , с планом его реализации,</w:t>
      </w:r>
      <w:r>
        <w:rPr>
          <w:b/>
        </w:rPr>
        <w:t xml:space="preserve"> </w:t>
      </w:r>
      <w:r>
        <w:rPr/>
        <w:t>размещен план работы по проведению месячника и информация о  проведенных мероприятиях на сайте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формлен  стенд  по профилактике правонарушений  «Ваши права, ребята»; «Мы выбираем ЗОЖ!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на работа с учащимися, состоящими на учете ИДН,ВШУ, «группе риск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осещение на дому обучающихся и семей, состоящих на разных формах учёта, а также семей, требующих контроля со стороны педагогов школы. Проведена  индивидуальная профилактическая работа  с детьми, состоящими на разных формах учё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Осуществлена  деятельность по воспитательной работе ДЮО «Город-27»(рейды по контролю за внешним видом, опозданиями учащихся, распространение буклетов, памяток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риглашением работников правоохранительных орган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ы Единые классные часы по правовому просвещению учащихся, профилактике негативных явлений   работников    на тему:  «Правовой статус несовершеннолетних» с  5 по 9 класс.На тему доброты, толерантности с 1 по 4 класс. «Мы дружим с правилами»; «Азбука правил поведения»; «Опасность вечерней прогулки»; «с Законами дружим», «Я и мои права».и.т.п.</w:t>
      </w:r>
      <w:r>
        <w:rPr>
          <w:rFonts w:cs="Times New Roman" w:ascii="Times New Roman" w:hAnsi="Times New Roman"/>
          <w:szCs w:val="28"/>
        </w:rPr>
        <w:t>. На тему о социальной опасности преступности, наркомании, алкоголизма среди 10-11-х классов. «</w:t>
      </w:r>
      <w:r>
        <w:rPr>
          <w:rFonts w:cs="Times New Roman" w:ascii="Times New Roman" w:hAnsi="Times New Roman"/>
        </w:rPr>
        <w:t>Знаешь ли ты закон? Ответственность за правонарушения»; «О вреде курения и алкогол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карем школы  организована выставка литературы "Твои права и обязанности", "Права человека - права ребенка"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11. 2019  в рамках Международного  дня толерантности проведены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правовых знаний «Путешествие в страну Справедливости» для учащихся младших клас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 с применением ИКТ «Дети имеют пра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рактивное занятие: «Путешествие в страну правовых знан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9 кл. на тему: «Профилактика СПИДа, ЗППП, алкоголизма, табакокурения и психоактивных веществ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веден конкурс  санбюллетеней «Наш ВЫБОР», "Мы не дружим с    сигаретой!». </w:t>
      </w:r>
      <w:r>
        <w:rPr>
          <w:rFonts w:cs="Times New Roman" w:ascii="Times New Roman" w:hAnsi="Times New Roman"/>
          <w:sz w:val="24"/>
          <w:szCs w:val="24"/>
        </w:rPr>
        <w:t>Конкурс брошюр по профилактике правонарушений, преступлений и безнадзорности несовершеннолетних.</w:t>
      </w:r>
      <w:r>
        <w:rPr>
          <w:rFonts w:cs="Times New Roman" w:ascii="Times New Roman" w:hAnsi="Times New Roman"/>
        </w:rPr>
        <w:t>С дальнейшим распространением  среди учащихся. В нем были выявлены следующие победители: 10-А класс,7-В класс, 5-Б клас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курс рисунков и плакатов «Мы за здоровый образ жизни»(1-4); «Мир моих прав»(5-6). Среди них победители из победители: Демина Елизавета 5-Б класс, Сибэль Нарин 6-А кл., Кадыров Адиль 6- А класс,Хожахунов Фарух 6- В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отдельному плану с 26 ноября    по 5 декабря проведена Неделя по ЗОЖ: «Как прекрасен этот мир» . В течение недели учащиеся школы принимали участия в викторинах, марафонах здорового образа жизни, изготавливали буклеты, стенгазеты агитирующие учащихся вести здоровый образ жизни и заниматься спорт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веден семинар классных руководителей на тему: «Профилактика вредных привычек».Разработаны  рекомендации для классных руководителей по теме: «Профилактика аддиктивного поведения». Руководитель ШМО Мухутдинова Н.Б. пополнила методическую копилку по данной теме. Заслушали отчеты классных руководителей на пед. советах по пропаганде ЗОЖ, профилактике вредных привычек: наркомании, алкоголизма, кур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ведена викторина по правам человека «Хочу всё знать» для учащихся 7-8-х классов и тренинг-викторина по правам ребёнка «Знаешь ли ты закон?» - 5-6 кл.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ыполнены творческих заданий. 8-9--10й класс. Написаны  сочинение на одну из предложенных тем: «Если бы я был мэром…», «Легко ли быть ребёнком?», «Права ребёнка в школе и дома». Учащимися 10-11-х классов  написаны  рефераты, доклад на одну из предложенных или выбранных самим правоведческих тем. Варианты тем: «Подросток и профессия». Среди них одержали победу  Бекрикбаева Алия 10-В кл., Рыспаев Нурдин 10-В кл.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оведены профилактические беседы по профилактике правонарушений среди подростков: «За что ставят на учет в милицию??»,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, преступлений и безнадзорности среди несовершеннолетних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</w:rPr>
        <w:t>«Конвенцией о правах ребенка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Проведен рейд "Семья" (организация работы по поддержанию здорового образа жизни в семьях социального риска, обследование жилищно-бытовых условий, беседы о режиме дня и организации свободного времени учащихся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лассными руководителями проведены родительские собрания  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омпьютер – друг или враг?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филактика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Роль семьи в формировании здорового образа жизни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рофилактика вредных привычек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паганда ЗОЖ, личной гигиены, личной безопас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а ДТП, детского травм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 с девиантным поведением проведен Совет Профилактики  по плану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рофилактики правонарушений и безнадзорности закончился  тематическими линейками «Права и обязанности учащихся», но которых подведены итоги всей большой 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ВР                                              Поцепун А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3:00Z</dcterms:created>
  <dc:creator>Учитель</dc:creator>
  <dc:description/>
  <cp:keywords/>
  <dc:language>en-US</dc:language>
  <cp:lastModifiedBy>Milovan Legrana</cp:lastModifiedBy>
  <cp:lastPrinted>2017-05-08T12:00:00Z</cp:lastPrinted>
  <dcterms:modified xsi:type="dcterms:W3CDTF">2019-01-23T05:33:00Z</dcterms:modified>
  <cp:revision>2</cp:revision>
  <dc:subject/>
  <dc:title>Отчет по проведению месячника профилактики безнадзорности и  правонарушений несовершеннолетних в МКОУ «Новоусманская СОШ №2»</dc:title>
</cp:coreProperties>
</file>