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ind w:left="4956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АЮ_________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Директор СОШ № 27 </w:t>
      </w:r>
    </w:p>
    <w:p>
      <w:pPr>
        <w:pStyle w:val="Normal"/>
        <w:shd w:fill="FFFFFF" w:val="clear"/>
        <w:spacing w:lineRule="auto" w:line="240" w:before="90" w:after="90"/>
        <w:ind w:left="4248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синова Б.Ш._________</w:t>
      </w:r>
    </w:p>
    <w:p>
      <w:pPr>
        <w:pStyle w:val="Normal"/>
        <w:shd w:fill="FFFFFF" w:val="clear"/>
        <w:spacing w:lineRule="auto" w:line="240" w:before="90" w:after="90"/>
        <w:ind w:left="4248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мероприятий по подготовке и празднованию  75-летия Победы в Великой Отечественной войне 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редней общеобразовательной школе № 27 г. Бишкек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ы память бережно храним»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представлений у детей о Великой Отечественной войне, воспитание уважения к защитникам Отечества, к памяти павших бойцов. Воспитание  патриотических чувств, гордости и любви к Родине,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представления об истории ВОВ, используя различные виды деятель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уждать интерес к истории к прошлому города,  страны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ть с ходом военных действий во время Великой Отечественной войны, с городами-героям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ь мужество и героизм людей в  годы Великой Отечественной войны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восприятие произведений литературы, живописи, музык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 выражать свои чувства, обогащать словарный запас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ь семьи воспитанников к участию в мероприятиях, посвящённых подготовке и празднованию  Победы  в Великой Отечественной войне.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49"/>
        <w:gridCol w:w="2420"/>
        <w:gridCol w:w="1817"/>
        <w:gridCol w:w="2262"/>
        <w:gridCol w:w="21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мечания </w:t>
            </w:r>
          </w:p>
        </w:tc>
      </w:tr>
      <w:tr>
        <w:trPr/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деть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художественной литературы о ВОВ</w:t>
              <w:br/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Библиотекой  Сабирбаева А.Б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, стихотворений о В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2-21.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. ЩМО Мусабаева А.Н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тематических папок для детей и рекомендация для родителей с иллюстрациями и стихами, посвящёнными Дню Побе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 игры: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«Что нужно артиллеристу, танкисту, летчику, разведчику и т.д», «Чья форма», «Что изменилось», «Военный транспорт», «Найди флаг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 классы Суйунбекова Т.М.;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классы Кубанычбек кызы К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«Боевая слава героев» с демонстрацией иллюстративного материала, просмотром роликов, презентаций.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 классы  Болотканова Ч.Ж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видеофильмов: «Минута памяти», «Как прадеды мир отстояли», «День Победы» и т.п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 классы  Шабданова А.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о войне, о  подвигах  наших воинов, партизан, людей, которые трудились в тылу в городском   музее , детской библиоте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ассы классные руководите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ые  игры: «На границе», «Разведчики», «Военные моряки», «Лётчик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 классы Карымшаков С.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 музыкальных произведений: «Священная война», «День Победы», слушание и разучивание песен военных лет</w:t>
              <w:b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-11 классы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,  Сырдыбаева М.Э., Осукбаева А.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 выставки рисунков и   «Военная слава »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ХТ Зубова Н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их  конкурсах, фестивалях детского творчества (рисунков, поделок, чтения стихов, вокальных, танцевальных, театральных конкурсах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обаева А.Б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ест – игра</w:t>
              <w:br/>
              <w:t>«Дорогами бессмертного пол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 классы Асанова М.К., Осконалиева М.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о-спортивная игра «Зарниц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-11 классы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. ДПМ Махмудов А.И., Сабирбаева А.Б.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«Наша Армия родна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. русского языка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гай А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утренники  «День Победы» с приглашением ветеранов ВОВ, тружеников тыла,  детей войны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ассы,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 ВР Мухутдинова Н.Б.,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рахманова А.А., Кулманбетова Д.Э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е экскурсии, реквиемы памяти   к памятникам  героям ВОВ, возложение цве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11 классы, классные руководител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педагог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Тимуровского движения(спец план)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 ВР Сырдыбаева М.Э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методического материала о Великой Отечественной войне, оформление тематических папок, подбор музыки, стихотворений, конспектов досугов, посвящённых Дню защитников Отечества, Дню Побе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 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11 клас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ставки методических, дидактических материалов по те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-ма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интернет ресурсами, создание электронного банка материалов по тем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 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Акциях:</w:t>
              <w:br/>
              <w:t>-«Весенняя неделя добра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Поздравления для всех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Георгиевская ленточка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Бессмертный полк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  <w:br/>
              <w:t>апрель</w:t>
              <w:br/>
              <w:t xml:space="preserve">май 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 классы Боубеков Ж.Б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 классы  Кайыкеева К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 классы Кулманбетова Б.Т. , Сейиткожое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бщественности о проведении мероприятий по подготовке и празднованию Дня Победы в   на сайте  шко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цепун А.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баннер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сть такая профессия-Родину защищать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коналиева М.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организации и подготовке к Квест – игре</w:t>
              <w:br/>
              <w:t>«Дорогами бессмертного пол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язова Г.О. Довтукаева К.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c1"/>
                <w:sz w:val="28"/>
                <w:szCs w:val="28"/>
              </w:rPr>
              <w:t>Помощь в изготовлении атрибутов к сюжетно – ролевым играм на военную тему, костюмов к праздни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ХТ Зубова Н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0"/>
              <w:spacing w:before="0" w:after="0"/>
              <w:jc w:val="both"/>
              <w:rPr>
                <w:rStyle w:val="C4c1"/>
                <w:sz w:val="28"/>
                <w:szCs w:val="28"/>
              </w:rPr>
            </w:pPr>
            <w:r>
              <w:rPr>
                <w:rStyle w:val="C4c1"/>
                <w:sz w:val="28"/>
                <w:szCs w:val="28"/>
              </w:rPr>
              <w:t>Танцевальный флешмоб «О Войн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-ма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йунбекова Т.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формление школ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тематического  стенда в   </w:t>
              <w:br/>
              <w:t>«Мы память бережно храним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рахманова А.А. Тарасенко А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 классах «Уголков памяти», посвящённых Дню Побе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ыставки поделок, рисунков, посвящённой Дню Побе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ХТ Зубова Н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Сушка»  оформление фото-памяти о ветеранах В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рахманова А.А. Тарасенко А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ШМО естественно-научного цикл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 (1 кабинет-1 герой Побед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Оружие Побед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обаева  А.Б., 9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ветеранам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Н.В.,5 к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Победе- 75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шенбаев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фон Победы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шенбаев Д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Стена памяти» (фотоистория ветерана семь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кинбекова А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узыки военных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дыбаева М.Э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Дороги памяти – дороги Победы»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ова Г.О., 6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Это страшное слово - блокад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а К.О., 9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ШМО начальных классов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чтецов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Этот день мы приближали как могли…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часы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«Они сражались за Родин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Мой дед победител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 Муж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8"/>
                <w:shd w:fill="F9F9F9" w:val="clear"/>
              </w:rPr>
              <w:t>«Будем жить и помнить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детского рисунка                                 « Наша Побед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бова Н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детских фильмов о В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hd w:fill="FFFFFF" w:val="clear"/>
              </w:rPr>
              <w:t>«Сын полка»</w:t>
            </w:r>
            <w:r>
              <w:rPr>
                <w:rFonts w:cs="Times New Roman" w:ascii="Times New Roman" w:hAnsi="Times New Roman"/>
                <w:spacing w:val="3"/>
                <w:sz w:val="28"/>
                <w:shd w:fill="FFFFFF" w:val="clear"/>
              </w:rPr>
              <w:t>, 1946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hd w:fill="FFFFFF" w:val="clear"/>
              </w:rPr>
              <w:t>«Орлёнок»</w:t>
            </w:r>
            <w:r>
              <w:rPr>
                <w:rFonts w:cs="Times New Roman" w:ascii="Times New Roman" w:hAnsi="Times New Roman"/>
                <w:spacing w:val="3"/>
                <w:sz w:val="28"/>
                <w:shd w:fill="FFFFFF" w:val="clear"/>
              </w:rPr>
              <w:t>, 1957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hd w:fill="FFFFFF" w:val="clear"/>
              </w:rPr>
              <w:t>«Отряд Трубачёва сражается»</w:t>
            </w:r>
            <w:r>
              <w:rPr>
                <w:rFonts w:cs="Times New Roman" w:ascii="Times New Roman" w:hAnsi="Times New Roman"/>
                <w:spacing w:val="3"/>
                <w:sz w:val="28"/>
                <w:shd w:fill="FFFFFF" w:val="clea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hd w:fill="FFFFFF" w:val="clear"/>
              </w:rPr>
              <w:t>«Иваново детство»</w:t>
            </w:r>
            <w:r>
              <w:rPr>
                <w:rFonts w:cs="Times New Roman" w:ascii="Times New Roman" w:hAnsi="Times New Roman"/>
                <w:spacing w:val="3"/>
                <w:sz w:val="28"/>
                <w:shd w:fill="FFFFFF" w:val="clear"/>
              </w:rPr>
              <w:t>, 1962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hd w:fill="FFFFFF" w:val="clear"/>
              </w:rPr>
              <w:t>«Зимнее утро»</w:t>
            </w:r>
            <w:r>
              <w:rPr>
                <w:rFonts w:cs="Times New Roman" w:ascii="Times New Roman" w:hAnsi="Times New Roman"/>
                <w:spacing w:val="3"/>
                <w:sz w:val="28"/>
                <w:shd w:fill="FFFFFF" w:val="clear"/>
              </w:rPr>
              <w:t>, 1966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hd w:fill="FFFFFF" w:val="clear"/>
              </w:rPr>
              <w:t>«Пятерка отважных»</w:t>
            </w:r>
            <w:r>
              <w:rPr>
                <w:rFonts w:cs="Times New Roman" w:ascii="Times New Roman" w:hAnsi="Times New Roman"/>
                <w:spacing w:val="3"/>
                <w:sz w:val="28"/>
                <w:shd w:fill="FFFFFF" w:val="clear"/>
              </w:rPr>
              <w:t>, 1970 год.</w:t>
            </w:r>
          </w:p>
          <w:p>
            <w:pPr>
              <w:pStyle w:val="Heading2"/>
              <w:shd w:fill="FFFFFF" w:val="clear"/>
              <w:spacing w:lineRule="auto" w:line="276" w:before="0" w:after="0"/>
              <w:rPr/>
            </w:pPr>
            <w:r>
              <w:rPr>
                <w:b w:val="false"/>
                <w:bCs w:val="false"/>
                <w:spacing w:val="3"/>
                <w:sz w:val="28"/>
                <w:szCs w:val="24"/>
                <w:shd w:fill="FFFFFF" w:val="clear"/>
                <w:lang w:eastAsia="en-US"/>
              </w:rPr>
              <w:t>«Зелёные цепочки»</w:t>
            </w:r>
            <w:r>
              <w:rPr>
                <w:b w:val="false"/>
                <w:spacing w:val="3"/>
                <w:sz w:val="28"/>
                <w:szCs w:val="24"/>
                <w:shd w:fill="FFFFFF" w:val="clear"/>
                <w:lang w:eastAsia="en-US"/>
              </w:rPr>
              <w:t>, 1970 год.</w:t>
            </w:r>
            <w:r>
              <w:rPr>
                <w:b w:val="false"/>
                <w:bCs w:val="false"/>
                <w:spacing w:val="3"/>
                <w:sz w:val="28"/>
                <w:szCs w:val="24"/>
                <w:shd w:fill="FFFFFF" w:val="clear"/>
                <w:lang w:eastAsia="en-US"/>
              </w:rPr>
              <w:t xml:space="preserve"> «Полонез Огинского»</w:t>
            </w:r>
            <w:r>
              <w:rPr>
                <w:b w:val="false"/>
                <w:spacing w:val="3"/>
                <w:sz w:val="28"/>
                <w:szCs w:val="24"/>
                <w:shd w:fill="FFFFFF" w:val="clear"/>
                <w:lang w:eastAsia="en-US"/>
              </w:rPr>
              <w:t>, 1971 год.</w:t>
            </w:r>
            <w:r>
              <w:rPr>
                <w:b w:val="false"/>
                <w:bCs w:val="false"/>
                <w:spacing w:val="3"/>
                <w:sz w:val="28"/>
                <w:szCs w:val="24"/>
                <w:shd w:fill="FFFFFF" w:val="clear"/>
                <w:lang w:eastAsia="en-US"/>
              </w:rPr>
              <w:t xml:space="preserve"> «Зимородок»</w:t>
            </w:r>
            <w:r>
              <w:rPr>
                <w:b w:val="false"/>
                <w:spacing w:val="3"/>
                <w:sz w:val="28"/>
                <w:szCs w:val="24"/>
                <w:shd w:fill="FFFFFF" w:val="clear"/>
                <w:lang w:eastAsia="en-US"/>
              </w:rPr>
              <w:t>, 1972 год.</w:t>
            </w:r>
          </w:p>
          <w:p>
            <w:pPr>
              <w:pStyle w:val="Heading2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spacing w:val="3"/>
                <w:sz w:val="28"/>
                <w:szCs w:val="24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spacing w:val="3"/>
                <w:sz w:val="28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b w:val="false"/>
                <w:bCs w:val="false"/>
                <w:spacing w:val="3"/>
                <w:sz w:val="28"/>
                <w:szCs w:val="24"/>
                <w:shd w:fill="FFFFFF" w:val="clear"/>
                <w:lang w:eastAsia="en-US"/>
              </w:rPr>
              <w:t>«Юнга Северного флота»</w:t>
            </w:r>
            <w:r>
              <w:rPr>
                <w:b w:val="false"/>
                <w:spacing w:val="3"/>
                <w:sz w:val="28"/>
                <w:szCs w:val="24"/>
                <w:shd w:fill="FFFFFF" w:val="clear"/>
                <w:lang w:eastAsia="en-US"/>
              </w:rPr>
              <w:t>, 1973 г.</w:t>
            </w:r>
          </w:p>
          <w:p>
            <w:pPr>
              <w:pStyle w:val="Heading2"/>
              <w:shd w:fill="FFFFFF" w:val="clear"/>
              <w:spacing w:lineRule="auto" w:line="276" w:before="0" w:after="0"/>
              <w:rPr/>
            </w:pPr>
            <w:r>
              <w:rPr>
                <w:b w:val="false"/>
                <w:bCs w:val="false"/>
                <w:spacing w:val="3"/>
                <w:sz w:val="28"/>
                <w:szCs w:val="24"/>
                <w:shd w:fill="FFFFFF" w:val="clear"/>
                <w:lang w:eastAsia="en-US"/>
              </w:rPr>
              <w:t>«Четвёртая высота»</w:t>
            </w:r>
            <w:r>
              <w:rPr>
                <w:b w:val="false"/>
                <w:spacing w:val="3"/>
                <w:sz w:val="28"/>
                <w:szCs w:val="24"/>
                <w:shd w:fill="FFFFFF" w:val="clear"/>
                <w:lang w:eastAsia="en-US"/>
              </w:rPr>
              <w:t>, 1977 год.</w:t>
            </w:r>
            <w:r>
              <w:rPr>
                <w:b w:val="false"/>
                <w:bCs w:val="false"/>
                <w:spacing w:val="3"/>
                <w:sz w:val="28"/>
                <w:szCs w:val="24"/>
                <w:shd w:fill="FFFFFF" w:val="clear"/>
                <w:lang w:eastAsia="en-US"/>
              </w:rPr>
              <w:t xml:space="preserve"> «Мальчишки»</w:t>
            </w:r>
            <w:r>
              <w:rPr>
                <w:b w:val="false"/>
                <w:spacing w:val="3"/>
                <w:sz w:val="28"/>
                <w:szCs w:val="24"/>
                <w:shd w:fill="FFFFFF" w:val="clear"/>
                <w:lang w:eastAsia="en-US"/>
              </w:rPr>
              <w:t>, 1978 год.</w:t>
            </w:r>
            <w:r>
              <w:rPr>
                <w:b w:val="false"/>
                <w:bCs w:val="false"/>
                <w:sz w:val="28"/>
                <w:szCs w:val="24"/>
                <w:lang w:eastAsia="en-US"/>
              </w:rPr>
              <w:t xml:space="preserve"> </w:t>
            </w:r>
          </w:p>
          <w:p>
            <w:pPr>
              <w:pStyle w:val="Heading2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sz w:val="28"/>
                <w:szCs w:val="24"/>
                <w:lang w:eastAsia="en-US"/>
              </w:rPr>
              <w:t>Девочка из города</w:t>
            </w:r>
          </w:p>
          <w:p>
            <w:pPr>
              <w:pStyle w:val="Heading2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rStyle w:val="StrongEmphasis"/>
                <w:b/>
                <w:bCs w:val="false"/>
                <w:sz w:val="28"/>
                <w:szCs w:val="24"/>
                <w:lang w:eastAsia="en-US"/>
              </w:rPr>
              <w:t>Я родом из дет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hd w:fill="FFFFFF" w:val="clear"/>
              </w:rPr>
              <w:t>Жила-была девочка (1944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дин раз в неделю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овление книжек малыш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класс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А, ну-ка мальчики!»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е классы- Демш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е классы – Курбаналиева С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е классы- Карие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е классы – Рыч М.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патриотической песни «Песни в солдатской шине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 элементами инсцениров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в рамках декады ШМО начальных клас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2 классы- Карымшакова Д.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 классы –Керимкулова А.Н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зложение цветов к памятник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. Панфило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м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е классы-Зубковская Ю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е классы – Гладко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е классы – Коротае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е классы – Непряхина Р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ШМО государственного язы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6"/>
        <w:gridCol w:w="1273"/>
        <w:gridCol w:w="1334"/>
        <w:gridCol w:w="1524"/>
        <w:gridCol w:w="2729"/>
      </w:tblGrid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Иш чарала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Күн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рд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Жооптуула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сулдук бирикменин кеңешмес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.02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03ка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убанычбек кызы К</w:t>
            </w:r>
          </w:p>
        </w:tc>
      </w:tr>
      <w:tr>
        <w:trPr>
          <w:trHeight w:val="24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Конк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убал газеталар: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Эч ким, эч качан унутулбайт!”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Биздин баатырлар”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Жеңиш күнүнө 75 жыл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пр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-11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-9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-7к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ФОЙЕЛЕРД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Өсүкбае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Өскөналиева М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кибаева А.С</w:t>
            </w:r>
          </w:p>
        </w:tc>
      </w:tr>
      <w:tr>
        <w:trPr>
          <w:trHeight w:val="14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Эссе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ил ба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ат жазу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Апрель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,6,7-к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Шабда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мирбек к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йыкеева К. С.</w:t>
            </w:r>
          </w:p>
        </w:tc>
      </w:tr>
      <w:tr>
        <w:trPr>
          <w:trHeight w:val="499" w:hRule="atLeast"/>
          <w:cantSplit w:val="true"/>
        </w:trPr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чык сабактар</w:t>
            </w:r>
          </w:p>
        </w:tc>
      </w:tr>
      <w:tr>
        <w:trPr>
          <w:trHeight w:val="54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екст менен иштөө “Улуу Жеңишке 75 жыл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.03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 “Б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Өсүкбаева А.А.</w:t>
            </w:r>
          </w:p>
        </w:tc>
      </w:tr>
      <w:tr>
        <w:trPr>
          <w:trHeight w:val="54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изге кымбат Жеңиш күн” Театрлаштырылган саба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.03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 “А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улмамбетова Б.Т</w:t>
            </w:r>
          </w:p>
        </w:tc>
      </w:tr>
      <w:tr>
        <w:trPr>
          <w:trHeight w:val="54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екст менен иштө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издин Баатырлар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8.04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-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Шабданова А.А</w:t>
            </w:r>
          </w:p>
        </w:tc>
      </w:tr>
      <w:tr>
        <w:trPr>
          <w:trHeight w:val="549" w:hRule="atLeast"/>
          <w:cantSplit w:val="true"/>
        </w:trPr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Класстан тышкаркы иш чар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гуш темасына арналган ырларды көркөм окуу (6 окуучу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24.04.202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-9к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ыйын зал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напбаева А.Т.</w:t>
            </w:r>
          </w:p>
        </w:tc>
      </w:tr>
      <w:tr>
        <w:trPr>
          <w:trHeight w:val="54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гуш темасы Ч.Айтматовдун чыгармасында (слайды менен)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-9к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мирбек кызы Г</w:t>
            </w:r>
          </w:p>
        </w:tc>
      </w:tr>
      <w:tr>
        <w:trPr>
          <w:trHeight w:val="54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Кыргыз акын-жазуучулардын чыгармаларынан согуш темасынан үзүндү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тадан калган туяк”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-кл. арасынд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Макибаева А.С </w:t>
            </w:r>
          </w:p>
        </w:tc>
      </w:tr>
      <w:tr>
        <w:trPr>
          <w:trHeight w:val="54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ий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-кл арасынд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Өскөналиева М.А</w:t>
            </w:r>
          </w:p>
        </w:tc>
      </w:tr>
      <w:tr>
        <w:trPr>
          <w:trHeight w:val="54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армандар парады”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-к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йыкеева К.С.</w:t>
            </w:r>
          </w:p>
        </w:tc>
      </w:tr>
      <w:tr>
        <w:trPr>
          <w:trHeight w:val="54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гуш темасындагы обондуу ырларды аткару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-11к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убанычбек кызы К.</w:t>
            </w:r>
          </w:p>
        </w:tc>
      </w:tr>
      <w:tr>
        <w:trPr>
          <w:trHeight w:val="54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ставление и сдача отчетов по проведенным мероприяти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тветственный за исполнение  плана Тарасенко А.В., Абдрахманоа А.А.</w:t>
            </w:r>
          </w:p>
        </w:tc>
      </w:tr>
    </w:tbl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ь директора по ВР                     Поцепун А.Г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c1">
    <w:name w:val="c4 c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c0">
    <w:name w:val="c3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50:00Z</dcterms:created>
  <dc:creator>ДОУ2</dc:creator>
  <dc:description/>
  <cp:keywords/>
  <dc:language>en-US</dc:language>
  <cp:lastModifiedBy>Bermet Osmonova</cp:lastModifiedBy>
  <cp:lastPrinted>2019-10-22T14:57:00Z</cp:lastPrinted>
  <dcterms:modified xsi:type="dcterms:W3CDTF">2020-02-14T05:50:00Z</dcterms:modified>
  <cp:revision>2</cp:revision>
  <dc:subject/>
  <dc:title/>
</cp:coreProperties>
</file>