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Утверждаю»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иректор СОШ №27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осинова  Б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 неуспевающими и слабоуспевающими  учащими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й общеобразовательной  школы №27  </w:t>
      </w:r>
    </w:p>
    <w:p>
      <w:pPr>
        <w:pStyle w:val="Normal"/>
        <w:jc w:val="center"/>
        <w:rPr/>
      </w:pPr>
      <w:r>
        <w:rPr/>
        <w:t>Первомайского района г. Бишкек</w:t>
      </w:r>
    </w:p>
    <w:p>
      <w:pPr>
        <w:pStyle w:val="Normal"/>
        <w:jc w:val="center"/>
        <w:rPr/>
      </w:pPr>
      <w:r>
        <w:rPr/>
        <w:t>на 2021-2022 учебный год.</w:t>
      </w:r>
    </w:p>
    <w:p>
      <w:pPr>
        <w:pStyle w:val="Style17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– </w:t>
      </w:r>
      <w:r>
        <w:rPr>
          <w:color w:val="000000"/>
        </w:rPr>
        <w:t>формировать у учащихся приемов общих и специфических умственных действий в ходе кропотливой, систематической работы по предметам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4"/>
        </w:numPr>
        <w:spacing w:lineRule="atLeast" w:line="240" w:before="280" w:after="0"/>
        <w:rPr>
          <w:rFonts w:ascii="Arial" w:hAnsi="Arial" w:cs="Arial"/>
          <w:color w:val="000000"/>
        </w:rPr>
      </w:pPr>
      <w:r>
        <w:rPr>
          <w:color w:val="000000"/>
        </w:rPr>
        <w:t>Создание системы внеурочной работы, дополнительного образования учащихся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Развитие групповых, индивидуальных и дистанционных форм внеурочной деятельности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Удовлетворение потребности в новой информации (широкая информированность)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Формирование глубокого, устойчивого интереса к предмету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Расширение кругозора учащихся, их любознательности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Развитие внимания, логического мышления, аккуратности, навыков самопроверки учащихся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Активизация слабых учащихся.</w:t>
      </w:r>
    </w:p>
    <w:p>
      <w:pPr>
        <w:pStyle w:val="Style17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Создание благоприятных условий для развития интеллектуальных способностей учащихся, личностного роста слабоуспевающих и неуспевающих детей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Внедрение новых образовательных технологий, , которые помогут слабоуспевающим усвоить программу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20"/>
        <w:gridCol w:w="2160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Закона КР «Об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сове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ова Е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С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по правам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пун А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входного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Определение фактического уровня знаний детей.</w:t>
            </w:r>
          </w:p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Выявление в знаниях учеников пробелов, которые требуют ликвид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 и неуспевающему уче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Поставить в известность непосредственно родителей ученика о низкой успеваемост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 Колесникова О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неуспевающими и слабоуспевающи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при зам.дире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 совещания заседание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ова Е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четвертей 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,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чебных четвертей 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роткова Е.Л.</w:t>
            </w:r>
          </w:p>
          <w:p>
            <w:pPr>
              <w:pStyle w:val="Normal"/>
              <w:jc w:val="both"/>
              <w:rPr/>
            </w:pPr>
            <w:r>
              <w:rPr/>
              <w:t>Гладко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риева С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меститель директора по УВР :              Гладкова С.А 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иректор СОШ №27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осинова  Б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неуспевающими и слабоуспевающими 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общеобразовательной  школы №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г. Бишке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Style17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– </w:t>
      </w:r>
      <w:r>
        <w:rPr>
          <w:color w:val="000000"/>
        </w:rPr>
        <w:t>формировать у учащихся приемов общих и специфических умственных действий в ходе кропотливой, систематической работы по предметам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pacing w:lineRule="atLeast" w:line="240"/>
        <w:ind w:left="284" w:hanging="0"/>
        <w:rPr>
          <w:rFonts w:ascii="Arial" w:hAnsi="Arial" w:cs="Arial"/>
          <w:color w:val="000000"/>
        </w:rPr>
      </w:pPr>
      <w:r>
        <w:rPr>
          <w:color w:val="000000"/>
        </w:rPr>
        <w:t>1.Создание системы внеурочной работы, дополнительного образования учащихся.</w:t>
      </w:r>
    </w:p>
    <w:p>
      <w:pPr>
        <w:pStyle w:val="Style17"/>
        <w:numPr>
          <w:ilvl w:val="0"/>
          <w:numId w:val="2"/>
        </w:numPr>
        <w:spacing w:lineRule="atLeast" w:line="240" w:before="280" w:after="0"/>
        <w:rPr>
          <w:rFonts w:ascii="Arial" w:hAnsi="Arial" w:cs="Arial"/>
          <w:color w:val="000000"/>
        </w:rPr>
      </w:pPr>
      <w:r>
        <w:rPr>
          <w:color w:val="000000"/>
        </w:rPr>
        <w:t>Развитие групповых, индивидуальных и дистанционных форм внеурочной деятельности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Удовлетворение потребности в новой информации (широкая информированность)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Формирование глубокого, устойчивого интереса к предмету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Расширение кругозора учащихся, их любознательности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Развитие внимания, логического мышления, аккуратности, навыков самопроверки учащихся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</w:rPr>
      </w:pPr>
      <w:r>
        <w:rPr>
          <w:color w:val="000000"/>
        </w:rPr>
        <w:t>Активизация слабых учащихся.</w:t>
      </w:r>
    </w:p>
    <w:p>
      <w:pPr>
        <w:pStyle w:val="Style17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Создание благоприятных условий для развития интеллектуальных способностей учащихся, личностного роста слабоуспевающих и неуспевающих детей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Внедрение новых образовательных технологий, , которые помогут слабоуспевающим усвоить программу.</w:t>
      </w:r>
    </w:p>
    <w:p>
      <w:pPr>
        <w:pStyle w:val="Style17"/>
        <w:spacing w:lineRule="atLeast" w:line="240"/>
        <w:rPr>
          <w:rFonts w:ascii="Arial" w:hAnsi="Arial" w:cs="Arial"/>
          <w:color w:val="000000"/>
        </w:rPr>
      </w:pPr>
      <w:r>
        <w:rPr>
          <w:color w:val="000000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20"/>
        <w:gridCol w:w="2160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а КР «Об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сраилова З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С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по правам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пун А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входного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Определение фактического уровня знаний детей.</w:t>
            </w:r>
          </w:p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Выявление в знаниях учеников пробелов, которые требуют ликвид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 и неуспевающему уче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Поставить в известность непосредственно родителей ученика о низкой успеваемост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 Колесникова О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неуспевающими и слабоуспевающи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при зам.дире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 совещания заседание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сраилова З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сраилова З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С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четвертей 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чебных четвертей 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сраилова З.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меститель директора по УВР :                               Исраилова З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8:00Z</dcterms:created>
  <dc:creator>user</dc:creator>
  <dc:description/>
  <cp:keywords/>
  <dc:language>en-US</dc:language>
  <cp:lastModifiedBy>PC</cp:lastModifiedBy>
  <cp:lastPrinted>2019-09-21T11:17:00Z</cp:lastPrinted>
  <dcterms:modified xsi:type="dcterms:W3CDTF">2021-11-01T03:00:00Z</dcterms:modified>
  <cp:revision>4</cp:revision>
  <dc:subject/>
  <dc:title>В 2009-10 учебном году средняя школа №27 работает в соответствии с Законом об образовании, действующими Национальными программами в области образования и на основании Устава школы</dc:title>
</cp:coreProperties>
</file>