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«Согласовано»: «___» __________2021 г.</w:t>
        <w:tab/>
        <w:tab/>
        <w:t>«Утверждаю» «____»______________2021 г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 СОШ №27: ______ Носинова Б.Ш. </w:t>
        <w:tab/>
        <w:t xml:space="preserve"> Директор  ПРЦО:__________Мусаева Р. И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0"/>
        <w:rPr/>
      </w:pPr>
      <w:r>
        <w:rPr>
          <w:b/>
          <w:bCs/>
          <w:sz w:val="28"/>
          <w:szCs w:val="28"/>
        </w:rPr>
        <w:t>Должностная инструкция заместителя директора по учебно-воспитательной работе средней общеобразовательной школы №27 г. Бишкек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удобаевой Айнуры Бекешевны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6"/>
        <w:shd w:fill="FFFFFF" w:val="clear"/>
        <w:ind w:left="0" w:hanging="0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меститель директора школы по учебно-воспитательной работе назначается и освобождается от должности директором Первомайского районного Центра образования мэрии г. Бишкек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.2. Заместитель директора школы по учебно-воспитательной работе должен иметь высшее профессиональное образование. </w:t>
      </w:r>
    </w:p>
    <w:p>
      <w:pPr>
        <w:pStyle w:val="Style16"/>
        <w:shd w:fill="FFFFFF" w:val="clear"/>
        <w:ind w:left="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Заместитель директора школы по учебно-воспитательной работе подчиняется непосредственно директору школ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4. Заместителю директора школы по учебно-воспитательной работе непосредственно подчиняются учителя, классные руководители и другие работники школ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5. В своей деятельности заместитель директора школы по учебно-воспитательной работе руководствуется Конституцией и Законами Кыргызской Республики, Уставом и нормативными актами, Указами Президента Кыргызской Республики, решениями Правительства Кыргызской Республики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. Заместитель директора школы по учебно-воспитательной работе соблюдает Конвенцию о правах ребёнка.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. Заместитель директора по </w:t>
      </w:r>
      <w:r>
        <w:rPr>
          <w:rFonts w:cs="Times New Roman" w:ascii="Times New Roman" w:hAnsi="Times New Roman"/>
        </w:rPr>
        <w:t xml:space="preserve">учебно-воспитательной работе (далее по УВР) </w:t>
      </w:r>
      <w:r>
        <w:rPr>
          <w:rFonts w:cs="Times New Roman" w:ascii="Times New Roman" w:hAnsi="Times New Roman"/>
          <w:lang w:val="en-US"/>
        </w:rPr>
        <w:t>- один из руководителей</w:t>
      </w:r>
      <w:r>
        <w:rPr>
          <w:rFonts w:cs="Times New Roman" w:ascii="Times New Roman" w:hAnsi="Times New Roman"/>
        </w:rPr>
        <w:t xml:space="preserve"> средней общеобразовательной школы (далее СОШ)</w:t>
      </w:r>
      <w:r>
        <w:rPr>
          <w:rFonts w:cs="Times New Roman" w:ascii="Times New Roman" w:hAnsi="Times New Roman"/>
          <w:lang w:val="en-US"/>
        </w:rPr>
        <w:t>, отвечающий за вопросы планирования, организации информационно-методического</w:t>
      </w:r>
      <w:r>
        <w:rPr>
          <w:rFonts w:cs="Times New Roman" w:ascii="Times New Roman" w:hAnsi="Times New Roman"/>
        </w:rPr>
        <w:t xml:space="preserve"> обеспечения</w:t>
      </w:r>
      <w:r>
        <w:rPr>
          <w:rFonts w:cs="Times New Roman" w:ascii="Times New Roman" w:hAnsi="Times New Roman"/>
          <w:lang w:val="en-US"/>
        </w:rPr>
        <w:t>, осуществления научно-методических связей и делового партнерства</w:t>
      </w:r>
      <w:r>
        <w:rPr>
          <w:rFonts w:cs="Times New Roman" w:ascii="Times New Roman" w:hAnsi="Times New Roman"/>
        </w:rPr>
        <w:t xml:space="preserve"> школы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shd w:fill="FFFFFF" w:val="clear"/>
        <w:ind w:left="0" w:firstLine="6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Должностные обязанности заместителя директора по УВР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lang w:val="en-US"/>
        </w:rPr>
        <w:t>Заместитель директора по</w:t>
      </w:r>
      <w:r>
        <w:rPr>
          <w:rFonts w:cs="Times New Roman" w:ascii="Times New Roman" w:hAnsi="Times New Roman"/>
        </w:rPr>
        <w:t xml:space="preserve"> УВР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1. Планирует инновационн</w:t>
      </w:r>
      <w:r>
        <w:rPr>
          <w:sz w:val="22"/>
          <w:szCs w:val="22"/>
        </w:rPr>
        <w:t>ую</w:t>
      </w:r>
      <w:r>
        <w:rPr>
          <w:sz w:val="22"/>
          <w:szCs w:val="22"/>
          <w:lang w:val="en-US"/>
        </w:rPr>
        <w:t xml:space="preserve"> и научно-методическую работу в</w:t>
      </w:r>
      <w:r>
        <w:rPr>
          <w:sz w:val="22"/>
          <w:szCs w:val="22"/>
        </w:rPr>
        <w:t xml:space="preserve"> школе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 этой целью: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организует и участвует в разработке концепции научных исследований,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 и программы развития</w:t>
      </w:r>
      <w:r>
        <w:rPr>
          <w:sz w:val="22"/>
          <w:szCs w:val="22"/>
        </w:rPr>
        <w:t xml:space="preserve"> школы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разрабатывает программы научно-методической работы,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, выявления, изучения, обобщения и использования передового педагогического опыта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составляет долгосрочные и годовые планы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и научно-методическ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работ</w:t>
      </w:r>
      <w:r>
        <w:rPr>
          <w:sz w:val="22"/>
          <w:szCs w:val="22"/>
        </w:rPr>
        <w:t xml:space="preserve"> СОШ №27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планирует работу и содержание деятельности научно-методического совета</w:t>
      </w:r>
      <w:r>
        <w:rPr>
          <w:sz w:val="22"/>
          <w:szCs w:val="22"/>
        </w:rPr>
        <w:t xml:space="preserve"> школы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 xml:space="preserve">- участвует в планировании работы </w:t>
      </w:r>
      <w:r>
        <w:rPr>
          <w:sz w:val="22"/>
          <w:szCs w:val="22"/>
        </w:rPr>
        <w:t>школьных методических объединений (ШМО)</w:t>
      </w:r>
      <w:r>
        <w:rPr>
          <w:sz w:val="22"/>
          <w:szCs w:val="22"/>
          <w:lang w:val="en-US"/>
        </w:rPr>
        <w:t>, в разработке программ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</w:t>
      </w:r>
      <w:r>
        <w:rPr>
          <w:sz w:val="22"/>
          <w:szCs w:val="22"/>
        </w:rPr>
        <w:t xml:space="preserve"> руководителей ШМО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утверждает планы работ </w:t>
      </w:r>
      <w:r>
        <w:rPr>
          <w:sz w:val="22"/>
          <w:szCs w:val="22"/>
        </w:rPr>
        <w:t>ШМО и тематическое планирование уроков по предметам.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.2. Организует инновационную и научно-методическую работу в</w:t>
      </w:r>
      <w:r>
        <w:rPr>
          <w:sz w:val="22"/>
          <w:szCs w:val="22"/>
        </w:rPr>
        <w:t xml:space="preserve"> школе</w:t>
      </w:r>
      <w:r>
        <w:rPr>
          <w:sz w:val="22"/>
          <w:szCs w:val="22"/>
          <w:lang w:val="en-US"/>
        </w:rPr>
        <w:t>, для чего: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 xml:space="preserve">- руководит работой научно-методического совета, </w:t>
      </w:r>
      <w:r>
        <w:rPr>
          <w:sz w:val="22"/>
          <w:szCs w:val="22"/>
        </w:rPr>
        <w:t>ШМО, руководителей ШМО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координирует работу</w:t>
      </w:r>
      <w:r>
        <w:rPr>
          <w:sz w:val="22"/>
          <w:szCs w:val="22"/>
        </w:rPr>
        <w:t xml:space="preserve"> молодых специалистов, наставников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руководителей ШМО</w:t>
      </w:r>
      <w:r>
        <w:rPr>
          <w:sz w:val="22"/>
          <w:szCs w:val="22"/>
          <w:lang w:val="en-US"/>
        </w:rPr>
        <w:t>; руководит научно-методическим кабинетом</w:t>
      </w:r>
      <w:r>
        <w:rPr>
          <w:sz w:val="22"/>
          <w:szCs w:val="22"/>
        </w:rPr>
        <w:t xml:space="preserve"> школы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организует работу по выявлению затруднений педагогов, изучению, обобщению и использованию передового педагогического опыта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осуществляет систематическое наблюдение за ходом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, анализирует и оценивает ее состояние; организует обсуждение в коллективе проблем, связанных с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ью</w:t>
      </w:r>
      <w:r>
        <w:rPr>
          <w:sz w:val="22"/>
          <w:szCs w:val="22"/>
        </w:rPr>
        <w:t xml:space="preserve"> школы</w:t>
      </w:r>
      <w:r>
        <w:rPr>
          <w:sz w:val="22"/>
          <w:szCs w:val="22"/>
          <w:lang w:val="en-US"/>
        </w:rPr>
        <w:t>, вносит коррективы в ее планы и содержание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 xml:space="preserve">- участвует в заседаниях </w:t>
      </w:r>
      <w:r>
        <w:rPr>
          <w:sz w:val="22"/>
          <w:szCs w:val="22"/>
        </w:rPr>
        <w:t xml:space="preserve">ШМО </w:t>
      </w:r>
      <w:r>
        <w:rPr>
          <w:sz w:val="22"/>
          <w:szCs w:val="22"/>
          <w:lang w:val="en-US"/>
        </w:rPr>
        <w:t xml:space="preserve">и научно-методического совета </w:t>
      </w:r>
      <w:r>
        <w:rPr>
          <w:sz w:val="22"/>
          <w:szCs w:val="22"/>
        </w:rPr>
        <w:t>школы: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наблюдает за ходом образовательного процесса в условиях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: посещает учебные занятия, анализирует их, вырабатывает необходимые рекомендации;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организует разработку учебных планов, обоснованный выбор учебных программ и учебников;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организует разработку образовательных стандартов для учебных предметов и курсов, изучаемых в рамках школьного компонента учебного пла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.3. Осуществляет информационно-аналитическое и кадровое обеспечение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 и научно-методической работы. С этой целью он осуществляет следующие действия: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участвует в отборе педагогов для проведения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; организует работу конкурсной комиссии по набору педагогов на вакантные должности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знакомит педагогов с условиями и содержанием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организует обучение педагогов методике научно-исследовательской и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, повышение их квалификации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</w:rPr>
        <w:t>- отслеживает прохождение педагогами курсов повышения квалификации;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информирует педагогов о научных публикациях по темам, близким к проблематике педагогического поиска в коллективе, о новых поступлениях в библиотеку научной и методической литературы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 xml:space="preserve">- оказывает помощь </w:t>
      </w:r>
      <w:r>
        <w:rPr>
          <w:sz w:val="22"/>
          <w:szCs w:val="22"/>
        </w:rPr>
        <w:t xml:space="preserve">руководителям ШМО </w:t>
      </w:r>
      <w:r>
        <w:rPr>
          <w:sz w:val="22"/>
          <w:szCs w:val="22"/>
          <w:lang w:val="en-US"/>
        </w:rPr>
        <w:t>в оформлении учебно-технологических материалов в подготовке описаний передового педагогического опыта; систематизирует и обобщает учебно-технологические материалы, разрабатываемые в ходе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организует работу по созданию и пополнению базы данных (картотеки, компьютерного банка) о передовом педагогическом опыте, об эффективных образовательных технологиях, о результатах научных исследований по темам, близким к проблематике педагогического поиска в</w:t>
      </w:r>
      <w:r>
        <w:rPr>
          <w:sz w:val="22"/>
          <w:szCs w:val="22"/>
        </w:rPr>
        <w:t xml:space="preserve"> школе</w:t>
      </w:r>
      <w:r>
        <w:rPr>
          <w:sz w:val="22"/>
          <w:szCs w:val="22"/>
          <w:lang w:val="en-US"/>
        </w:rPr>
        <w:t>, формирует банк научно-исследовательской и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деятельности</w:t>
      </w:r>
      <w:r>
        <w:rPr>
          <w:sz w:val="22"/>
          <w:szCs w:val="22"/>
        </w:rPr>
        <w:t xml:space="preserve"> СОШ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систематизирует и обобщает годовые (и иные) отчеты о научно-исследовательской</w:t>
      </w:r>
      <w:r>
        <w:rPr>
          <w:sz w:val="22"/>
          <w:szCs w:val="22"/>
        </w:rPr>
        <w:t>, методической</w:t>
      </w:r>
      <w:r>
        <w:rPr>
          <w:sz w:val="22"/>
          <w:szCs w:val="22"/>
          <w:lang w:val="en-US"/>
        </w:rPr>
        <w:t xml:space="preserve"> и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работе и готовит сводный отчет по итогам года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отов</w:t>
      </w:r>
      <w:r>
        <w:rPr>
          <w:sz w:val="22"/>
          <w:szCs w:val="22"/>
        </w:rPr>
        <w:t>ит</w:t>
      </w:r>
      <w:r>
        <w:rPr>
          <w:sz w:val="22"/>
          <w:szCs w:val="22"/>
          <w:lang w:val="en-US"/>
        </w:rPr>
        <w:t xml:space="preserve"> необходимы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документ</w:t>
      </w:r>
      <w:r>
        <w:rPr>
          <w:sz w:val="22"/>
          <w:szCs w:val="22"/>
        </w:rPr>
        <w:t xml:space="preserve">ы и </w:t>
      </w:r>
      <w:r>
        <w:rPr>
          <w:sz w:val="22"/>
          <w:szCs w:val="22"/>
          <w:lang w:val="en-US"/>
        </w:rPr>
        <w:t xml:space="preserve"> представления </w:t>
      </w:r>
      <w:r>
        <w:rPr>
          <w:sz w:val="22"/>
          <w:szCs w:val="22"/>
        </w:rPr>
        <w:t>к аттестации педагогов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  <w:t>- ведет книгу протоколов совещаний при директоре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</w:rPr>
        <w:t>- составляет тарификацию педагогов школы и сопутствующую к ней документацию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  <w:t>- курирует работу учителей естественно-научного цикла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санитарное состояние коридора и кабинетов третьего этажа.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2.4. Осуществляет внешние связи, необходимые для успешного осуществления инновационной </w:t>
      </w:r>
      <w:r>
        <w:rPr>
          <w:sz w:val="22"/>
          <w:szCs w:val="22"/>
        </w:rPr>
        <w:t xml:space="preserve">и методической </w:t>
      </w:r>
      <w:r>
        <w:rPr>
          <w:sz w:val="22"/>
          <w:szCs w:val="22"/>
          <w:lang w:val="en-US"/>
        </w:rPr>
        <w:t>деятельности, и информирование всех заинтересованных лиц, учреждений и организаций, для чего: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организует деловое партнерство с научными, научно-исследовательскими учреждениями, высшими учебными заведениями, учреждениями системы повышения квалифик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знакомит представителей органов управления образованием, научно-методические службы, родителей учащихся с сущностью научно-исследовательской,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методической </w:t>
      </w:r>
      <w:r>
        <w:rPr>
          <w:sz w:val="22"/>
          <w:szCs w:val="22"/>
          <w:lang w:val="en-US"/>
        </w:rPr>
        <w:t>работы в</w:t>
      </w:r>
      <w:r>
        <w:rPr>
          <w:sz w:val="22"/>
          <w:szCs w:val="22"/>
        </w:rPr>
        <w:t xml:space="preserve"> школе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организует научно-методические семинары, конференции на основе выполненных разработок; подготовку отчетов о научно-исследовательской, инновационно</w:t>
      </w:r>
      <w:r>
        <w:rPr>
          <w:sz w:val="22"/>
          <w:szCs w:val="22"/>
        </w:rPr>
        <w:t>й и методической рабо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. Заместитель директора по </w:t>
      </w:r>
      <w:r>
        <w:rPr>
          <w:sz w:val="22"/>
          <w:szCs w:val="22"/>
        </w:rPr>
        <w:t xml:space="preserve">УВР </w:t>
      </w:r>
      <w:r>
        <w:rPr>
          <w:sz w:val="22"/>
          <w:szCs w:val="22"/>
          <w:lang w:val="en-US"/>
        </w:rPr>
        <w:t>должен знать: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Закон «Об образовании»; 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Устав</w:t>
      </w:r>
      <w:r>
        <w:rPr>
          <w:sz w:val="22"/>
          <w:szCs w:val="22"/>
        </w:rPr>
        <w:t xml:space="preserve"> СОШ №27</w:t>
      </w:r>
      <w:r>
        <w:rPr>
          <w:sz w:val="22"/>
          <w:szCs w:val="22"/>
          <w:lang w:val="en-US"/>
        </w:rPr>
        <w:t>, нормативно-правовые документы муниципальной и региональной систем образования;</w:t>
      </w:r>
    </w:p>
    <w:p>
      <w:pPr>
        <w:pStyle w:val="Normal"/>
        <w:autoSpaceDE w:val="false"/>
        <w:ind w:firstLine="6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ередовой отечественный и зарубежный педагогический опыт, касающийся темы исследовательской деятельности;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сущность и содержание эффективных образовательных технологий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en-US"/>
        </w:rPr>
        <w:t>- методику организации научно-исследовательской</w:t>
      </w:r>
      <w:r>
        <w:rPr>
          <w:sz w:val="22"/>
          <w:szCs w:val="22"/>
        </w:rPr>
        <w:t>, методической</w:t>
      </w:r>
      <w:r>
        <w:rPr>
          <w:sz w:val="22"/>
          <w:szCs w:val="22"/>
          <w:lang w:val="en-US"/>
        </w:rPr>
        <w:t xml:space="preserve"> и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работы; </w:t>
      </w:r>
    </w:p>
    <w:p>
      <w:pPr>
        <w:pStyle w:val="Normal"/>
        <w:autoSpaceDE w:val="false"/>
        <w:ind w:firstLine="64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содержание, формы и методы научно-методической работы в образовательном учреждении; способы выявления, изучения, обобщения и организации использования передового педагогического опы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е требования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меститель директора по научно-методической работе должен иметь высшее педагогическое образование, специализацию по вопросам организации инновационно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и научно-методической работы в образовательных учреждениях, педагогический стаж не менее </w:t>
      </w:r>
      <w:r>
        <w:rPr>
          <w:sz w:val="22"/>
          <w:szCs w:val="22"/>
        </w:rPr>
        <w:t xml:space="preserve">пяти </w:t>
      </w:r>
      <w:r>
        <w:rPr>
          <w:sz w:val="22"/>
          <w:szCs w:val="22"/>
          <w:lang w:val="en-US"/>
        </w:rPr>
        <w:t xml:space="preserve"> л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директора школы по учебно-воспитательной работе имеет право в пределах своей компетенци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4.1. давать обязательные для исполнения распоряжения непосредственно подчиненным работникам школы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4.2. привлекать к дисциплинарной ответственности обучающихся за поступки, дезорганизующие учебно-воспитательный процесс, в порядке, установленном Уставом школы и Правилами о поощрении и взысканиях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4.3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5.2. За грубое нарушение трудовых обязанностей в качестве дисциплинарного наказания может быть применено увольнен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КР "Об образовании". Увольнение за данный поступок не является мерой дисциплинарной ответствен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5.4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случаях, предусмотренных административным законодательство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Взаимоотношения. Связи по должности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shd w:fill="FFFFFF" w:val="clear"/>
        </w:rPr>
        <w:t>Заместитель директора школы по учебно-воспитательной работе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1. работает в режиме не нормированного рабочего дня по графику составленному, исходя из 40-часовой рабочей недели, и утвержденному директором школы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3. представляет директору письменный отчет о своей деятельности в течение 10 дней по окончании каждой учебной четверти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5. визирует приказы директора школы по вопросам организации учебно-воспитательного процесса;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6. систематически обменивается информацией по вопросам входящим в свою компетенцию, с педагогическими работниками школы заместителем директора школы по административно-хозяйственной работ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 или приказа управления образованием, если соответствующий приказ не может быть издан по объективным причинам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15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autoSpaceDE w:val="false"/>
        <w:ind w:firstLine="64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6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i/>
          <w:color w:val="000000"/>
          <w:sz w:val="22"/>
          <w:szCs w:val="22"/>
          <w:shd w:fill="FFFFFF" w:val="clear"/>
        </w:rPr>
        <w:t>С инструкцией ознакомлена: «____» сентября 2021 года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    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Заместитель директора по УВР: ___________ Кудобаева А.Б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5:00Z</dcterms:created>
  <dc:creator>Кирьянова С.П.</dc:creator>
  <dc:description/>
  <cp:keywords/>
  <dc:language>en-US</dc:language>
  <cp:lastModifiedBy>0706979112</cp:lastModifiedBy>
  <cp:lastPrinted>2020-10-20T11:09:00Z</cp:lastPrinted>
  <dcterms:modified xsi:type="dcterms:W3CDTF">2021-10-21T08:52:00Z</dcterms:modified>
  <cp:revision>13</cp:revision>
  <dc:subject/>
  <dc:title>Должностная инструкция заместителя директора по научно-методической работе</dc:title>
</cp:coreProperties>
</file>